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sz w:val="28"/>
          <w:szCs w:val="28"/>
        </w:rPr>
        <w:t xml:space="preserve">Государственное бюджетное общеобразовательное учреждение Самарской области гимназия г. Сызрани городского округа Сызрань Самар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 учебно-воспитательной 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    »__________________  2012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«     »______________ 2012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РАБОТ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кафедры гуманитарных дисципли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 2012 - 2013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Заведующая кафедрой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мановская Т.Г.                                                                                                                                                                                                       3 сентября 2012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став кафед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уманитарных дисципли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на 2012 - 2013 учебный год</w:t>
      </w:r>
    </w:p>
    <w:tbl>
      <w:tblPr>
        <w:tblW w:w="974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07"/>
        <w:gridCol w:w="2607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.И.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едм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валификацио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 Т.Г.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нсурова Г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бедева Е.П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рычева Ю.П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инельникова Е.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заченко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, обществозние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тило Н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, обществоз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с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расимова М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, обществоз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00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28"/>
        </w:rPr>
        <w:t>Темы самообразования учителей кафедры</w:t>
      </w:r>
    </w:p>
    <w:tbl>
      <w:tblPr>
        <w:tblW w:w="100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7"/>
        <w:gridCol w:w="638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ИО учител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 Т.Г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делирование метаурока: теория и прак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нсурова Г.Н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обация программы по литературе в 5-х классах в соответствии с требованиями ФГОС нового поколения</w:t>
            </w:r>
          </w:p>
        </w:tc>
      </w:tr>
      <w:tr>
        <w:trPr>
          <w:trHeight w:val="8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бедева Е.П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ализация культуроведческого аспекта в обучении родному языку</w:t>
            </w:r>
          </w:p>
        </w:tc>
      </w:tr>
      <w:tr>
        <w:trPr>
          <w:trHeight w:val="18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рычева Ю.П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речемыслительной деятельности на уроках русского языка как способ формирования речеведческой компетенции обучающихся</w:t>
            </w:r>
          </w:p>
        </w:tc>
      </w:tr>
      <w:tr>
        <w:trPr>
          <w:trHeight w:val="13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инельникова Е.О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обация программы по русскому языку в 5-х классах в соответствии с требованиями ФГОС нового поколения</w:t>
            </w:r>
          </w:p>
        </w:tc>
      </w:tr>
      <w:tr>
        <w:trPr>
          <w:trHeight w:val="1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заченко И.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ормирование компетенции готовности к самообразованию через элективные курсы в профильном обучении</w:t>
            </w:r>
          </w:p>
        </w:tc>
      </w:tr>
      <w:tr>
        <w:trPr>
          <w:trHeight w:val="1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тило Н.Г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 навыков работы с текстами различных знаковых систем как способ подготовки к ЕГ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расимова М.Г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ормирование учебных навыков учащихся при работе с документами на уроках истории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едания кафедры гуманитарных дисциплин в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1 – 2012 учебном год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06"/>
        <w:gridCol w:w="4768"/>
        <w:gridCol w:w="28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Заседания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Заседание №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Обсуждение и утверждение календарно-тематических планов, учебных программ, элективных курс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Обсуждение плана работы кафедры гуманитарных дисциплин на 2012-2013 учебный год. Распределение обязанностей между членами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Анализ работы кафедры гуманитарных дисциплин за 2011-2012  учебный год. Итоги работы кафедры за 2011-2012 учебный год в динамик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Информация о проведении контрольных работ по русскому языку на повторение в 5-11 класса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 Обсуждение результатов итоговой аттестации в 9-х и 11-х классах. Сравнительный анализ результатов по уровням обучения: базовый, профильный, углубленный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 Т.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зухова Н.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Г.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седание №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Итоги проведения школьного тура предметных олимпиад. Итоги работ на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Знакомство с инструктивными письмами, приказами об организации методической работы, научно-исследовательской деятельности, аттестации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Реализация программно-целевого подхода к работе со способными и одаренными детьми. Обновление банка данных по одаренным детям. Выявление одаренных детей по категориям (интеллектуальная одаренность, творческая одаренность, академическая одаренность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Информация об окружном туре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 Составление плана декады гуманитар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. Работа учителя в режиме индивидуального исследовательского маршрута как способ самообразования и повышения профессионального мастерств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 Т.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Г.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ьяченко М.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ерасимова М.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Итоги проведения контрольных работ по русскому языку, литературе, истории, обществознанию за 1</w:t>
              <w:noBreakHyphen/>
              <w:t>е полугодие. 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Информация о проведении областной олимпиады и школь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. Итоги окружного тура предметных олимпиад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О подготовке к круглому столу по теме «Обсуждаем инициативу президента: 100 книг для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5. О подготовке к празднованию Дня книги в гимнази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 О подготовке к предметной декаде гуманитар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 Т.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ьяченко М.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ьяченко М.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нсурова Г.Н.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рычева Ю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еподаватели кафедр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Предварительное  распределение учеб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Рассмотрение экзаменационного материала для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Анализ результатов конференций и областно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Информация о проведении итоговых контрольных работ по предметам кафедр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 Отчет преподавателей кафедры  о ходе выполнения програм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 Результаты участия преподавателей кафедры в Педагог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. Редакционно-издательская деятельность кафедры: выпуск сборников «Вестник гимназии» и «Гимназический Пегас»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 Г.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 Т.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ьяченко М.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Г.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ьяченко М.Б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 Т.Г., Мансурова Г.Н.</w:t>
            </w:r>
          </w:p>
        </w:tc>
      </w:tr>
    </w:tbl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06"/>
        <w:gridCol w:w="4085"/>
        <w:gridCol w:w="1949"/>
        <w:gridCol w:w="15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существление контрол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 усвоением программного материала учащимис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1 Контрольные работы по русскому языку на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2 Контрольные работы по русскому языку, литературе, истории, обществознанию за 1-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3 Контрольные работы по русскому языку итоговы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4 Тестирование по русскому языку, литературе, истории, обществознанию в формате ЕГЭ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5 Тестирование по русскому языку в формате ЕГЭ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>
          <w:trHeight w:val="30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6 Тестирование по литературе, истории, обществознанию в формате ЕГ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 учащиеся 11-х классов, которые выбрали предмет для с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6"/>
        <w:gridCol w:w="4470"/>
        <w:gridCol w:w="2720"/>
        <w:gridCol w:w="15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3.1 Рассмотрение и утверждение  на заседаниях кафедры следующих план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работы кафедры на 20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заседаний кафе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открытых уроков ,</w:t>
              <w:tab/>
              <w:t xml:space="preserve">науч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2 Рассмотрение календарно-тематических планов по дисциплинам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3 Рассмотрение экзаменационных билетов по дисциплинам кафедры для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4 Обсуждение и утверждение методических разработок преподавателей кафедр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5 Участие в работе методического совета гимнази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 Т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6 Обсуждение решений педсове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7 Рассмотрение и обсуждение условий контрольных работ для проведения работ на повторение, за 1-е полугодие, итоговых рабо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8 Анализ отчета преподавателей кафедры. Сообщения на заседаниях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об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о результатах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по методическому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о качестве обучен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•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>о посещенных семин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 современным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хнология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49"/>
        <w:gridCol w:w="4678"/>
        <w:gridCol w:w="2410"/>
        <w:gridCol w:w="1559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Р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еспечение внеклассной работы по учебным дисциплинам кафедр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1 Участие в подготовке и проведении школьного тура окружной олимпиады по предметам кафедры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2 Участие в подготовке к окружной олимпиаде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 - ноябрь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3 Организация и проведение декады гуманитарных дисциплин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4 Участие в осеннем, зимнем, весеннем турах российского конкурса «Познание и творчество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, мар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5 Участие в работе школьной научно – практической конференции учащихся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>
          <w:trHeight w:val="153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6 Проведение экскурсий в высшие учебные заведения – образовательная площадка Самарского госуниверситета, в редакции газет «Волжские вести», «Волжские вести в субботу», на городское телевидение, в городские библиотеки, в местный краеведческий музей, в Выставочный за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>
          <w:trHeight w:val="121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7 Принять участие в подготовке и проведении Дня гимназиста, Дня книги, Дня славянской письменности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, май</w:t>
            </w:r>
          </w:p>
        </w:tc>
      </w:tr>
      <w:tr>
        <w:trPr>
          <w:trHeight w:val="121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8 Участие в осеннем, зимнем, весеннем турах российского конкурса «Интеллект-экспресс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, мар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  <w:tr>
        <w:trPr>
          <w:trHeight w:val="121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9 Участие в конкурсах, проводимых Управлением образования Западного округа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чение год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"/>
        <w:gridCol w:w="1196"/>
        <w:gridCol w:w="173"/>
        <w:gridCol w:w="2965"/>
        <w:gridCol w:w="663"/>
        <w:gridCol w:w="2146"/>
        <w:gridCol w:w="632"/>
        <w:gridCol w:w="1790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вершенствование процесса обучения и качества образова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1 Посещение учителями кафедры семинаров, конференций, курсов повышения квалифика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2 Привлечение учащихся к научно-исследовательской работе (участие в работе НОУ,  участие в научно-практических конференциях разного уровня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3 Использование на уроках  инновационных и современных информационных образовательных технолог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4 Улучшение учебно-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5 Совершенствование учебно- воспитательной работы с обучающимися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овышение уровня педагогического мастерства,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общение и распространение опы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 Обобщение опыта работы  учителей (Лимановская Т.Г., Шатило Н.Г.). Проведение мастер-классов, семинаров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мановская Т.Г., Шатило Н.Г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,  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6.2 Участие в педагогическом проекте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cademia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(проведение открытых уроков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3 Работа по обогащению сайта гимназии работами преподавателей кафедры, создание личных сайт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4 Участие в различных семинарах, конференциях педагогов школьного, городского, окружного уровн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5 Творческие отчеты учителей кафедры по темам самообразования на заседаниях кафедр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6 Участие педагогов в гимназических педсоветах, семинарах, педагогических чтениях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подаватели кафедр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4"/>
        <w:gridCol w:w="2404"/>
        <w:gridCol w:w="2595"/>
        <w:gridCol w:w="19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ор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явленная катег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9:00Z</dcterms:created>
  <dc:creator>ЛИмановский</dc:creator>
  <dc:description/>
  <cp:keywords/>
  <dc:language>en-US</dc:language>
  <cp:lastModifiedBy>user</cp:lastModifiedBy>
  <cp:lastPrinted>2012-09-02T16:19:00Z</cp:lastPrinted>
  <dcterms:modified xsi:type="dcterms:W3CDTF">2012-09-02T12:47:00Z</dcterms:modified>
  <cp:revision>6</cp:revision>
  <dc:subject/>
  <dc:title>Общеобразовательное учреждение Гимназия г</dc:title>
</cp:coreProperties>
</file>